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N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NL = Turn Off Numeric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l is a program whose sole purpose is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Lock key, usually during th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1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